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92"/>
        <w:gridCol w:w="7599"/>
        <w:gridCol w:w="1317"/>
      </w:tblGrid>
      <w:tr>
        <w:trPr>
          <w:trHeight w:val="256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 Unicode MS" w:hAnsi="Arial Unicode MS"/>
                <w:sz w:val="28"/>
                <w:szCs w:val="28"/>
                <w:lang w:eastAsia="it-IT"/>
              </w:rPr>
            </w:pPr>
            <w:r>
              <w:rPr>
                <w:rFonts w:ascii="Arial Unicode MS" w:hAnsi="Arial Unicode MS"/>
                <w:sz w:val="28"/>
                <w:szCs w:val="28"/>
                <w:lang w:eastAsia="it-IT"/>
              </w:rPr>
              <w:drawing>
                <wp:anchor behindDoc="0" distT="0" distB="9525" distL="95250" distR="104140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line">
                    <wp:posOffset>-480695</wp:posOffset>
                  </wp:positionV>
                  <wp:extent cx="600075" cy="676275"/>
                  <wp:effectExtent l="0" t="0" r="0" b="0"/>
                  <wp:wrapSquare wrapText="bothSides"/>
                  <wp:docPr id="1" name="Immagine 3" descr="ministero dell'università e della ricer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ministero dell'università e della ricer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0"/>
                <w:lang w:eastAsia="it-IT"/>
              </w:rPr>
              <w:t>TORRE ANNUNZIATA 4 “</w:t>
            </w: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28"/>
                <w:szCs w:val="20"/>
                <w:lang w:eastAsia="it-IT"/>
              </w:rPr>
              <w:t>C. N. Cesar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ia V. Veneto, 441 - 80058  TORRE ANNUNZIATA (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l.  081.8614727 - FAX 081.53617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it-IT"/>
                </w:rPr>
                <w:t>naee191007@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it-IT"/>
                </w:rPr>
                <w:t>naee191007@pec.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Roman 10cpi" w:hAnsi="Roman 10cpi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Roman 10cpi" w:hAnsi="Roman 10cpi"/>
                <w:sz w:val="28"/>
                <w:szCs w:val="28"/>
                <w:lang w:eastAsia="it-IT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 Unicode MS" w:hAnsi="Arial Unicode MS"/>
                <w:sz w:val="28"/>
                <w:szCs w:val="28"/>
                <w:lang w:eastAsia="it-IT"/>
              </w:rPr>
            </w:pPr>
            <w:r>
              <w:rPr>
                <w:rFonts w:ascii="Arial Unicode MS" w:hAnsi="Arial Unicode MS"/>
                <w:sz w:val="28"/>
                <w:szCs w:val="28"/>
                <w:lang w:eastAsia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027420</wp:posOffset>
                  </wp:positionH>
                  <wp:positionV relativeFrom="line">
                    <wp:posOffset>-937895</wp:posOffset>
                  </wp:positionV>
                  <wp:extent cx="723900" cy="533400"/>
                  <wp:effectExtent l="0" t="0" r="0" b="0"/>
                  <wp:wrapSquare wrapText="bothSides"/>
                  <wp:docPr id="2" name="Immagine 1" descr="comunità europ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comunità europ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Cambria" w:hAnsi="Cambria"/>
          <w:sz w:val="24"/>
          <w:szCs w:val="24"/>
          <w:lang w:val="en-US"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Times New Roman"/>
                <w:sz w:val="44"/>
                <w:szCs w:val="44"/>
                <w:lang w:val="en-US" w:eastAsia="it-IT"/>
              </w:rPr>
            </w:pPr>
            <w:r>
              <w:rPr>
                <w:rFonts w:eastAsia="Times New Roman" w:cs="Times New Roman" w:ascii="Cambria" w:hAnsi="Cambria"/>
                <w:sz w:val="44"/>
                <w:szCs w:val="44"/>
                <w:lang w:val="en-US"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Cambria" w:hAnsi="Cambria"/>
                <w:sz w:val="56"/>
                <w:szCs w:val="56"/>
                <w:lang w:eastAsia="it-IT"/>
              </w:rPr>
              <w:t>PD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Cambria" w:hAnsi="Cambria"/>
                <w:sz w:val="44"/>
                <w:szCs w:val="44"/>
                <w:lang w:eastAsia="it-IT"/>
              </w:rPr>
              <w:t>PIANO DIDATTICO PERSONALIZZA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it-IT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it-IT"/>
              </w:rPr>
              <w:t>Per alunni con Disturbi Specifici di Apprendimento (DSA – Legge 170/201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it-IT"/>
              </w:rPr>
              <w:t>Per alunni con  altri Bisogni Educativi Speciali ( BES - DM 22/12/2012; C.M. n°8 06/03/2013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40" w:hanging="0"/>
              <w:rPr>
                <w:rFonts w:ascii="Cambria" w:hAnsi="Cambria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Cambria" w:hAnsi="Cambria"/>
                <w:sz w:val="36"/>
                <w:szCs w:val="36"/>
                <w:lang w:eastAsia="it-IT"/>
              </w:rPr>
              <w:t xml:space="preserve">         </w:t>
            </w:r>
            <w:r>
              <w:rPr>
                <w:rFonts w:eastAsia="Times New Roman" w:cs="Times New Roman" w:ascii="Cambria" w:hAnsi="Cambria"/>
                <w:sz w:val="36"/>
                <w:szCs w:val="36"/>
                <w:lang w:eastAsia="it-IT"/>
              </w:rPr>
              <w:t>ANNO SCOLA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40" w:hanging="0"/>
              <w:rPr>
                <w:rFonts w:ascii="Cambria" w:hAnsi="Cambria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Cambria" w:hAnsi="Cambria"/>
                <w:sz w:val="36"/>
                <w:szCs w:val="36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Cambria" w:hAnsi="Cambria"/>
                <w:sz w:val="36"/>
                <w:szCs w:val="36"/>
                <w:lang w:eastAsia="it-IT"/>
              </w:rPr>
              <w:t>2023/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40" w:hanging="0"/>
              <w:rPr>
                <w:rFonts w:ascii="Cambria" w:hAnsi="Cambria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Cambria" w:hAnsi="Cambria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zh-CN"/>
        </w:rPr>
        <w:t>La compilazione del PDP è effettuata dopo un periodo di osservazione dell’alunno, entro il primo trimestr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Cambria" w:hAnsi="Cambri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Cambria" w:hAnsi="Cambri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Cambria" w:hAnsi="Cambri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Cambria" w:hAnsi="Cambria"/>
          <w:b/>
          <w:sz w:val="28"/>
          <w:szCs w:val="28"/>
          <w:lang w:eastAsia="zh-CN"/>
        </w:rPr>
        <w:t>INFORMAZIONI GENERALI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Cambria" w:hAnsi="Cambr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ALUNNO/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Nome: _______________________________________    Cognome: 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Data di nascita: _____ /_____ /_____     Comune di nascita _________________________  Prov. (_____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zh-CN"/>
        </w:rPr>
        <w:t>Plesso __________________________ classe_____________          sez. 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ndividuazione della situazione di BISOGNO EDUCATIVO SPECIALE da parte di</w:t>
      </w:r>
    </w:p>
    <w:tbl>
      <w:tblPr>
        <w:tblStyle w:val="Grigliatabella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SERVIZIO SANIT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 xml:space="preserve">Diagnosi /Relazi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Multi professionale: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(o diagnosi rilasciata da privati, in attesa di ratifica e certificazione da parte del Servizio Sanitario Nazionale)                                                                                                                                                               Redatta da____________________________________________________________________                                          in data _______________________________________________________________________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Interventi riabilitativi______________________________________________________________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ALTRO SERVIZ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Documentazione presentata alla scuola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Redatta da 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in data___________________________________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ECISIONE DEL TEAM DOC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Verbalizzata in data</w:t>
              <w:softHyphen/>
              <w:softHyphen/>
              <w:t>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Motivazione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8"/>
          <w:szCs w:val="28"/>
        </w:rPr>
      </w:pPr>
      <w:r>
        <w:rPr>
          <w:rFonts w:ascii="Cambria" w:hAnsi="Cambria"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4"/>
          <w:szCs w:val="24"/>
        </w:rPr>
        <w:t xml:space="preserve">INDICE DELLE DIFFICOLTA’                                                                                                                        </w:t>
      </w:r>
      <w:r>
        <w:rPr>
          <w:rFonts w:ascii="Cambria" w:hAnsi="Cambria"/>
          <w:sz w:val="20"/>
          <w:szCs w:val="20"/>
        </w:rPr>
        <w:t xml:space="preserve">(spuntare il Bisogno Educativo Speciale per cui vengono richiesti strumenti di flessibilità da impiegare nell’azione educativo-didattica)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4"/>
          <w:szCs w:val="24"/>
        </w:rPr>
        <w:t>Alunni DSA: Disturbi Specifici di Apprendimento</w:t>
      </w:r>
      <w:r>
        <w:rPr>
          <w:rFonts w:ascii="Cambria" w:hAnsi="Cambria"/>
          <w:sz w:val="24"/>
          <w:szCs w:val="24"/>
        </w:rPr>
        <w:t xml:space="preserve"> (compilare allegati A e D)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unno con DSA già certificato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islessia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sgrafia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sortografia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iscalculia </w:t>
      </w:r>
    </w:p>
    <w:p>
      <w:pPr>
        <w:pStyle w:val="ListParagraph"/>
        <w:ind w:left="144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unno inviato al SSN per sospetto DSA in attesa di diagnosi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unno risultato con Richiesta Interventi Immediato in seguito allo screening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unni DES: Disturbi Evolutivi Specifici</w:t>
      </w:r>
      <w:r>
        <w:rPr>
          <w:rFonts w:ascii="Cambria" w:hAnsi="Cambria"/>
          <w:sz w:val="24"/>
          <w:szCs w:val="24"/>
        </w:rPr>
        <w:t xml:space="preserve"> (compilare allegati A – C - D)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DHD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P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tri alunni DES: Disturbi Evolutivi specifici</w:t>
      </w:r>
      <w:r>
        <w:rPr>
          <w:rFonts w:ascii="Cambria" w:hAnsi="Cambria"/>
          <w:sz w:val="24"/>
          <w:szCs w:val="24"/>
        </w:rPr>
        <w:t xml:space="preserve"> (compilare allegati A - D)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unzionamento cognitivo limite/bordeline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fficoltà linguistich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Alunni con Svantaggio </w:t>
      </w:r>
      <w:r>
        <w:rPr>
          <w:rFonts w:ascii="Cambria" w:hAnsi="Cambria"/>
          <w:sz w:val="24"/>
          <w:szCs w:val="24"/>
        </w:rPr>
        <w:t>(compilare allegati A - D)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vantaggio socio - economico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inguistico – cultural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sagio comportamentale/relazionale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unni stranieri (compilare allegati A- B- D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59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LLEGATO A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.1 DESCRIZIONE DELLE ABILITA’ E DEI COMPORTAMENT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02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2"/>
        <w:gridCol w:w="1597"/>
        <w:gridCol w:w="2635"/>
        <w:gridCol w:w="44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IAGNOSI SPECIALISTIC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(dati rilevabili dalla diagnosi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SSERVAZIONE IN CLASS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dati rilevati dai docenti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elocit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tent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correvole</w:t>
            </w:r>
          </w:p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22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orrettez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7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alta le righ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mette di leggere parte della paro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Cambia l’ordine delle lettere (il-li…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egge l’inizio della parola e inventa il re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onfonde grafemi di forma simile o diversamente orientati (p/q/b/d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ind w:left="947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omprensio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le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fficoltà nella comprensione del testo letto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fficoltà nella comprensione del testo letto che contiene inferenz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mostra una grande differenza nel livello di comprensione dello stesso testo a seconda che lo legga lui o che gli venga let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ind w:left="22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ipologia error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tta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cambio di grafemi (p-b, d-t, m-n, r-l, s-z , v-f):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bri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er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prim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missione e aggiunta di lettere o di sillabe: 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taol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er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tavolo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versioni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fema inesatto (chi-ci, ghi-gi…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parazioni illegali: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par l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er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parlo - 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sioni illegali: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nonever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er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non è ver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cambio grafema omofono: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squol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er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scuola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missione o aggiunta h ("muta"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missione delle lettere maiusco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missione e aggiunta di accen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missione e aggiunta di dopp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widowControl w:val="false"/>
              <w:spacing w:before="0" w:after="160"/>
              <w:ind w:left="94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duzione test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7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fficoltà nella pianificazione di un testo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ADERENZA CONSEGN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CORRETTEZZA ORTOGRAF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CORRETTEZZA MORFO-SINTATTIC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ai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USO PUNTEGGIATUR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f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7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oblemi di postura…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di prens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ccessiva lentezz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onfusione tra lettere simil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porzioni incongruenti tra le parti delle lette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ttere irriconoscibil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fficoltà a seguire l’ordine sequenziale del gesto grafi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ind w:left="947" w:hanging="0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ALCOLO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me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riesce ad applicare le proprietà delle 4 operazio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carsa competenza nell’uso delle tabelline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MEMORIZZAZIONE DELLE TABELLI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ggiunt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n raggiunto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CONOSCENZA DEL NUMERO QUANTITA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>COMPRENSIONE DEL TESTO DI UN PROBLEM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ziale</w:t>
            </w:r>
          </w:p>
          <w:p>
            <w:pPr>
              <w:pStyle w:val="Normal"/>
              <w:widowControl w:val="false"/>
              <w:snapToGrid w:val="false"/>
              <w:ind w:left="96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ind w:left="22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rit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scrive correttamente i numer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sa incolonnare correttamente i numer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conosce il valore posizionale delle cifr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nella strutturazione dei procedimenti di calcol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nella risoluzione dei proble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fonde i segni</w:t>
            </w:r>
          </w:p>
          <w:p>
            <w:pPr>
              <w:pStyle w:val="Normal"/>
              <w:widowControl w:val="false"/>
              <w:snapToGrid w:val="false"/>
              <w:ind w:left="22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2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NGUAGG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pronunciare correttamente i fonemi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pronunciare correttamente parole bisillabe/trisillabe/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denominare immagin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n struttura la fras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riferire una breve esperienz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riferire un testo ascoltat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a formulare domand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TRE DIFFICOLTA’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fficoltà di copiatura alla lavag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TRI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ISTURB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SOCIATI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.2 CARATTERISTICHE DEL PROCESSO DI APPRENDIMENTO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21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2"/>
        <w:gridCol w:w="709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MORIZZAZIONE DI PROCEDURE E CONTENUT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gravi/medie/lievi nella memoria a breve termin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gravi/medie/lievi nella memoria a medio e lungo termin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gravi/medie/lievi nella memoria di lavor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gravi/medie/lievi nella memorizzazione di procedur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UPERO E ORGANIZZAZIONE DELLE INFORMAZION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Cambria" w:hAnsi="Cambria" w:eastAsia="Arial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Difficoltà gravi/medie/lievi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Cambria" w:hAnsi="Cambria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Cambria" w:hAnsi="Cambria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ORGANIZZAZIONE PRASSICA, 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ISUO-SPAZIALE 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MPORAL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Difficoltà gravi/medie/lievi nelle prestazioni grafiche che prevedono velocità esecutiva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Disorientamento temporale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ifficoltà nella lettura dell’orologi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Cs/>
                <w:sz w:val="20"/>
                <w:szCs w:val="20"/>
              </w:rPr>
              <w:t xml:space="preserve">Difficoltà nell’organizzarsi nel diario, nello studio, ecc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APACITA’ ATTENTIV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65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 tempi di attenzione rispetto alla classe sono: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molto/abbastanza/leggermente più brevi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ostra di affaticarsi facilmente nella lettura silenzios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ostra di affaticarsi facilmente nell’ascolto di letture/spiegazion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ppare facilmente distraibile e sensibile all’interferenz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ostra di affaticarsi facilmente nella lettura silenzios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Frettoloso soprattutto nei compiti di natura visiv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Fatica nei compiti di attenzione distribuit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before="0" w:after="160"/>
              <w:ind w:left="765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Cambria" w:hAnsi="Cambria"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Cs/>
          <w:sz w:val="24"/>
          <w:szCs w:val="24"/>
          <w:lang w:eastAsia="zh-CN"/>
        </w:rPr>
        <w:t>A.3 CARATTERISTICHE COMPORTAMENTALI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84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Collaborazione e partecipazion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Adeguata – non adeguata - parzial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Relazione con i compagni / adult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Adeguata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Manifesta timidezz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Tende ad autoescludersi dalle attività scolastiche e ricreativ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Accettazione e rispetto delle regol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Da potenziar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Disturba lo svolgimento delle lezion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Non presta attenzione ai richiami dell’insegnant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Consapevolezza delle proprie difficolt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8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Si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No 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In part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8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Frequenza scolastic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Assidu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Saltuari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In par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Capacità organizzativ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Adeguate – non adeguate – parzialmente adeguat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Impegno, esecuzione compiti e studi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Casa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Costante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Saltuar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 xml:space="preserve">Scuola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Costant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Saltuar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Cambria" w:hAnsi="Cambria"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Cs/>
          <w:sz w:val="24"/>
          <w:szCs w:val="24"/>
          <w:lang w:eastAsia="zh-CN"/>
        </w:rPr>
        <w:t>A.4 PUNTI DI FORZA DELL’ALUNNO/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Cambria" w:hAnsi="Cambria"/>
          <w:bCs/>
          <w:sz w:val="24"/>
          <w:szCs w:val="24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3"/>
        <w:gridCol w:w="477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Discipline preferi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Attività preferi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Cambria" w:hAnsi="Cambria"/>
          <w:bCs/>
          <w:sz w:val="24"/>
          <w:szCs w:val="24"/>
          <w:lang w:eastAsia="zh-CN"/>
        </w:rPr>
        <w:t>A.5 PUNTI DI FORZA DEL GRUPPO CLASS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84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zh-CN"/>
              </w:rPr>
              <w:t>Presenza di un compagno o un gruppo di compagni di riferimen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Per le attività disciplinar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Per il gioco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zh-CN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Cambria" w:hAnsi="Cambria"/>
          <w:bCs/>
          <w:sz w:val="28"/>
          <w:szCs w:val="28"/>
          <w:lang w:eastAsia="zh-CN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B</w:t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B.1 COMPETENZA LINGUISTICO-COMUNICATIVA         </w:t>
      </w:r>
      <w:r>
        <w:rPr>
          <w:rFonts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(Solo alunni stranieri)</w:t>
      </w:r>
    </w:p>
    <w:tbl>
      <w:tblPr>
        <w:tblStyle w:val="Grigliatabella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2069"/>
        <w:gridCol w:w="2070"/>
        <w:gridCol w:w="8"/>
        <w:gridCol w:w="1834"/>
      </w:tblGrid>
      <w:tr>
        <w:trPr/>
        <w:tc>
          <w:tcPr>
            <w:tcW w:w="762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ITALIANO PER COMUNICARE</w:t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Inesistente</w:t>
            </w:r>
          </w:p>
        </w:tc>
        <w:tc>
          <w:tcPr>
            <w:tcW w:w="20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Base</w:t>
            </w:r>
          </w:p>
        </w:tc>
        <w:tc>
          <w:tcPr>
            <w:tcW w:w="1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Intermedio</w:t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mprensione Italiano orale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Italiano orale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mprensione Italiano scritto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duzione Italiano scritto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62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ITALIANO PER STUDIARE</w:t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Base </w:t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Intermedio 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mprensione Italiano orale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duzione Italiano orale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mprensione Italiano scritto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duzione Italiano scritto</w:t>
            </w:r>
          </w:p>
        </w:tc>
        <w:tc>
          <w:tcPr>
            <w:tcW w:w="2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C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UNNI ADHD/DOP, Difficoltà di attenzione, Disturbi comportamentali, Difficoltà di relazione</w:t>
      </w:r>
    </w:p>
    <w:p>
      <w:pPr>
        <w:pStyle w:val="Normal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</w:rPr>
        <w:t>C.1 GRIGLIA OSSERVATIVA DEI COMPORTAMENTI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fficoltà nel:</w:t>
      </w:r>
    </w:p>
    <w:tbl>
      <w:tblPr>
        <w:tblStyle w:val="Grigliatabella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7"/>
        <w:gridCol w:w="4904"/>
      </w:tblGrid>
      <w:tr>
        <w:trPr/>
        <w:tc>
          <w:tcPr>
            <w:tcW w:w="483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selezionare le informazioni necessarie per eseguire il compito e mantenere l’attenzione per il tempo utile a completare la consegna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resistere ad elementi distraenti presenti nell'ambiente o a pensieri divaganti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seguire le istruzioni e rispettare le regole (non a causa di comportamento oppositivo o di incapacità di comprensione)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utilizzare i processi esecutivi di individuazione, pianificazione e controllo di sequenze di azioni complesse, necessarie all'esecuzione di compiti e problemi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regolare il comportamento che si caratterizza quindi per una eccessiva irrequietezza motoria e si esprime principalmente in movimenti non finalizzati, nel frequente abbandono della posizione seduta e nel rapido passaggio da un'attività all'altra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ntrollare, inibire e differire risposte o comportamenti che in un dato momento risultano inappropriati: aspettare il proprio turno nel gioco o nella conversazione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applicare  in modo efficiente strategie di studio che consentano di memorizzare le informazioni a lungo termine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0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struire e mantenere relazioni positive con i coetanei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utoregolare le proprie emozioni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ffrontare adeguatamente situazioni di frustrazione imparando a posticipare la gratificazione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nel gestire il livello di motivazione interna approdando molto precocemente ad uno stato di “noia”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evitare stati di eccessiva demoralizzazione e ansia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ntrollare livelli di aggressività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seguire i ritmi di apprendimento della classe a causa delle difficoltà attentive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it-IT" w:eastAsia="en-US" w:bidi="ar-SA"/>
              </w:rPr>
              <w:t>STRATEGIE/METODOLOGIE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Definire con tutti gli studenti poche e chiare regole di comportamento da mantenere all’interno della classe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Concordare con l'alunno piccoli e realistici obiettivi comportamentali e didattici da raggiungere nel giro di qualche settimana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Allenare il bambino ad organizzare il proprio banco in modo da avere solo il materiale necessario per la lezione del momento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Occuparsi stabilmente della corretta scrittura dei compiti sul diario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Incoraggiare l’uso di diagrammi di flusso, tracce, tabelle, parole chiave per favorire l’apprendimento e sviluppare la comunicazione e l’attenzione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Favorire l’uso del computer e di enciclopedie multimediali, vocabolari su CD, ecc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Assicurarsi che, durante l'interrogazione, l'alunno abbia ascoltato e riflettuto sulla domanda e incoraggiare una seconda risposta qualora tenda a rispondere frettolosamente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Organizzare prove scritte suddivise in più parti e invitare lo studente ad effettuare un accurato controllo del proprio compito prima di consegnarlo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Comunicare chiaramente i tempi necessari per l’esecuzione del compito (tenendo conto che l’alunno con ADHD può necessitare di tempi maggiori rispetto alla classe o viceversa può avere l'attitudine di affrettare eccessivamente la conclusione)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Valutare gli elaborati scritti in base al contenuto, senza considerare esclusivamente gli errori di distrazione, valorizzando il prodotto e l’impegno piuttosto che la forma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Suddividere le prove scritte in più quesiti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Evitare di comminare punizioni mediante: un aumento dei compiti per casa, una riduzione dei tempi di ricreazione e gioco, l'eliminazione dell'attività motoria, la negazione di ricoprire incarichi collettivi nella scuola, l'esclusione dalla partecipazione alle gite.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e gratificazioni devono essere ravvicinate e frequenti.</w:t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D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.1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Grigliatabella"/>
        <w:tblpPr w:bottomFromText="0" w:horzAnchor="margin" w:leftFromText="141" w:rightFromText="141" w:tblpX="0" w:tblpY="795" w:topFromText="0" w:vertAnchor="margin"/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396"/>
        <w:gridCol w:w="2326"/>
        <w:gridCol w:w="2717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 xml:space="preserve">MISURE DIDATTICHE E METODOLOGICH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it-IT" w:eastAsia="en-US" w:bidi="ar-SA"/>
              </w:rPr>
              <w:t>AMBITO LINGUISTICO ESPRESSIVO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it-IT" w:eastAsia="en-US" w:bidi="ar-SA"/>
              </w:rPr>
              <w:t>ADEGUAMENTI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it-IT" w:eastAsia="en-US" w:bidi="ar-SA"/>
              </w:rPr>
              <w:t>STRATEGI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it-IT" w:eastAsia="en-US" w:bidi="ar-SA"/>
              </w:rPr>
              <w:t>MISURE COMPENSATIV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it-IT" w:eastAsia="en-US" w:bidi="ar-SA"/>
              </w:rPr>
              <w:t>MISURE DISPENSATIVE</w:t>
            </w:r>
          </w:p>
        </w:tc>
      </w:tr>
      <w:tr>
        <w:trPr>
          <w:trHeight w:val="5884" w:hRule="atLeast"/>
        </w:trPr>
        <w:tc>
          <w:tcPr>
            <w:tcW w:w="2301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 della class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 semplificato per il raggiungimento di obiettivi minim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iano personalizzato (compilare griglia didattica sotto indicat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Valorizzare nella didattica altri linguaggi comunicativi  (linguaggio iconografico, parlato), utilizzando mediatori quali immagini, disegni e riepiloghi a voce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eer tutoring (imparare dal coetaneo)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avoro in Cooperative Learning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pproccio ludico/operativo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ttività per classi aperte, laboratori, ecc..</w:t>
            </w:r>
          </w:p>
        </w:tc>
        <w:tc>
          <w:tcPr>
            <w:tcW w:w="232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esti adattiv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abella dei caratter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abella forme verbal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abella analisi grammaticale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abella analisi logica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Mappe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Utilizzo di programmi di video-scrittura con correttore ortografico (possibilmente) e con tecnologie di sintesi vocale (anche per le lingue straniere)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nsegne tradotte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Mappe concettual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ttenzione al linguaggio (chiaro, semplice e accompagnato da dimostrazioni ed esemp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16" w:hanging="0"/>
              <w:contextualSpacing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ella lettura ad alta voce in classe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’uso dei quattro caratteri di scrittura nelle prime fasi dell’apprendimento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’uso del corsivo e dello stampato minuscolo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a scrittura sotto dettatura di testi e/o appunt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 ricopiare testi dalla lavagna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o studio mnemonico delle forme verbali, delle poesie…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a sovrapposizione di compiti e verifiche orali di più materie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parziale dallo studio della lingua straniera in forma scritta, che verrà valutata in percentuale minore rispetto all’orale non considerando errori di ortografia e di spelling.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7"/>
        <w:gridCol w:w="4920"/>
      </w:tblGrid>
      <w:tr>
        <w:trPr/>
        <w:tc>
          <w:tcPr>
            <w:tcW w:w="9627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 xml:space="preserve">PIANO PERSONALIZZATO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(compilare solo se si è spuntato tale voce negli adeguamenti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AMBITO LINGUISTICO ESPRESSIVO</w:t>
            </w:r>
          </w:p>
        </w:tc>
      </w:tr>
      <w:tr>
        <w:trPr/>
        <w:tc>
          <w:tcPr>
            <w:tcW w:w="4707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COMPETENZ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(indicate nel curricolo d’Istituto)</w:t>
            </w:r>
          </w:p>
        </w:tc>
        <w:tc>
          <w:tcPr>
            <w:tcW w:w="492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OBIETTIVI</w:t>
            </w:r>
          </w:p>
        </w:tc>
      </w:tr>
      <w:tr>
        <w:trPr/>
        <w:tc>
          <w:tcPr>
            <w:tcW w:w="4707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  <w:t xml:space="preserve">(A cura del team di classe)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20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  <w:t>(A cura del team di classe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VERIFICHE</w:t>
            </w:r>
          </w:p>
        </w:tc>
      </w:tr>
      <w:tr>
        <w:trPr>
          <w:trHeight w:val="1777" w:hRule="atLeast"/>
        </w:trPr>
        <w:tc>
          <w:tcPr>
            <w:tcW w:w="4707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fferenziat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ve V/F, scelte multiple, completamento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grammat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Graduat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empi di verifica più lunghi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’uso di mediatori didattici durante le verifiche orali (mappe-schemi-immagini)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Eventuale testo della verifica scritta in formato digitale e/o stampato maiuscolo</w:t>
            </w:r>
          </w:p>
        </w:tc>
        <w:tc>
          <w:tcPr>
            <w:tcW w:w="4920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ettura del testo della verifica scritta da parte dell’insegnante o tutor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Riduzione/selezione della quantità di esercizi nelle verifiche scritt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ve orali in compensazione alle prove scritt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deguamento delle attività di verifica coerentemente con il livello della lingua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 xml:space="preserve">Altro 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.2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2420"/>
        <w:gridCol w:w="2148"/>
        <w:gridCol w:w="2738"/>
      </w:tblGrid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 xml:space="preserve">MISURE DIDATTICHE E METODOLOGICH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AMBITO LOGICO MATEMATICO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ADEGUAMENTI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STRATEGI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MISURE COMPENSATIV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MISURE DISPENSATIVE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gramma della cla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gramma semplificato per il raggiungimento di obiettivi mi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iano personalizzato (compilare griglia didattica sotto indica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eer tutoring (imparare dal coetaneo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avoro in Cooperative Learning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pproccio ludico/operativo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ttività per classi aperte, previlegiare l’apprendimento dall’esperienza e la didattica laboratorial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ltro …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inea dei numeri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abelle della memoria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avola pitagorica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abelle delle formule o delle misur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Computer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abella fasi svolgimento problema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 xml:space="preserve">Calcolatrice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esti adattivi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Mapp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ltro…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spensa dalla scrittura sotto dettatura di testi e/o appunti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spensa dal ricopiare espressioni aritmetiche dalla lavagna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spensa dallo studio mnemonico delle tabellin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spensa da un eccessivo carico di compiti senza modificare gli obiettivi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spensa dalla sovrapposizione di compiti e verifiche orali di più materie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Grigliatabell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4"/>
        <w:gridCol w:w="4773"/>
      </w:tblGrid>
      <w:tr>
        <w:trPr/>
        <w:tc>
          <w:tcPr>
            <w:tcW w:w="9627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 xml:space="preserve">PIANO PERSONALIZZA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(compilare solo se si è spuntato tale voce negli adeguament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AMBITO LOGICO- MATEMATICO</w:t>
            </w:r>
          </w:p>
        </w:tc>
      </w:tr>
      <w:tr>
        <w:trPr/>
        <w:tc>
          <w:tcPr>
            <w:tcW w:w="4854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 xml:space="preserve">COMPETENZ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(indicate nel curricolo d’Istituto</w:t>
            </w: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  <w:t>)</w:t>
            </w:r>
          </w:p>
        </w:tc>
        <w:tc>
          <w:tcPr>
            <w:tcW w:w="4773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OBIETTIVI</w:t>
            </w:r>
          </w:p>
        </w:tc>
      </w:tr>
      <w:tr>
        <w:trPr/>
        <w:tc>
          <w:tcPr>
            <w:tcW w:w="4854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  <w:t>(A cura dal team di classe)</w:t>
            </w:r>
          </w:p>
        </w:tc>
        <w:tc>
          <w:tcPr>
            <w:tcW w:w="4773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  <w:t>(A cura dal team di class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08"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it-IT" w:eastAsia="it-IT" w:bidi="ar-SA"/>
              </w:rPr>
              <w:t>VERIFICHE</w:t>
            </w:r>
          </w:p>
        </w:tc>
      </w:tr>
      <w:tr>
        <w:trPr/>
        <w:tc>
          <w:tcPr>
            <w:tcW w:w="4854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ifferenziate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ve V/F, scelte multiple, completamento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grammate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Graduate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Tempi di verifica più lunghi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’uso del computer/calcola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773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’uso di mediatori didattici durante le interrogazioni (mappe-schemi-immagini)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Lettura del testo della verifica scritta da parte dell’insegnante o tutor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Riduzione/selezione della quantità di esercizi nelle verifiche scritte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Prove orali in compensazione alle prove scritte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Altro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.3</w:t>
      </w:r>
    </w:p>
    <w:tbl>
      <w:tblPr>
        <w:tblStyle w:val="Grigliatabella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86"/>
        <w:gridCol w:w="2246"/>
        <w:gridCol w:w="2774"/>
      </w:tblGrid>
      <w:tr>
        <w:trPr/>
        <w:tc>
          <w:tcPr>
            <w:tcW w:w="97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MISURE DIDATTICHE E METODOLOGICH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        </w:t>
            </w: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AMBITO ANTROPOLOGICO           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 della class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 semplificato per il raggiungimento di obiettivi minim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iano personalizzato (compilare griglia didattica sotto indicata)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eer tutoring (imparare dal coetaneo)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avoro in Cooperative Learning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pproccio ludico/operativo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ttività per classi aperte, laboratori, ecc.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 xml:space="preserve">Altro…     </w:t>
            </w:r>
          </w:p>
        </w:tc>
        <w:tc>
          <w:tcPr>
            <w:tcW w:w="2246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Uso di materiali differenziati per fissare graficamente informazioni specifiche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Sistemi, schemi, mappe per lo studio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abella dei mesi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artine geografiche e storiche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Computer (enciclopedia informatica, siti e software didattici)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esti scolastici con allegati CD ROM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ltro…</w:t>
            </w:r>
          </w:p>
        </w:tc>
        <w:tc>
          <w:tcPr>
            <w:tcW w:w="2774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ella scrittura sotto dettatura di appunti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’utilizzo dei tempi standard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Riduzione delle consegne senza modificare gli obiettivi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 un eccessivo carico di compiti e riduzione delle pagine da studiare, senza modificare gli obiettivi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spensa dalla sovrapposizione di compiti e verifiche orali di più materie</w:t>
            </w:r>
          </w:p>
          <w:p>
            <w:pPr>
              <w:pStyle w:val="Normal"/>
              <w:widowControl/>
              <w:spacing w:before="0" w:after="0"/>
              <w:ind w:left="99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Grigliatabella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975"/>
      </w:tblGrid>
      <w:tr>
        <w:trPr/>
        <w:tc>
          <w:tcPr>
            <w:tcW w:w="9741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PIANO PERSONALIZZ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compilare solo se si è spuntato tale voce  negli adeguamen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STORIA</w:t>
            </w:r>
          </w:p>
        </w:tc>
      </w:tr>
      <w:tr>
        <w:trPr/>
        <w:tc>
          <w:tcPr>
            <w:tcW w:w="4766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COMPETENZ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indicate nel curricolo d’Istituto)</w:t>
            </w:r>
          </w:p>
        </w:tc>
        <w:tc>
          <w:tcPr>
            <w:tcW w:w="4975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OBIETTIVI</w:t>
            </w:r>
          </w:p>
        </w:tc>
      </w:tr>
      <w:tr>
        <w:trPr/>
        <w:tc>
          <w:tcPr>
            <w:tcW w:w="4766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A cura del team di cla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75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A cura del team di class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508" w:hanging="0"/>
              <w:contextualSpacing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VERIFICHE</w:t>
            </w:r>
          </w:p>
        </w:tc>
      </w:tr>
      <w:tr>
        <w:trPr/>
        <w:tc>
          <w:tcPr>
            <w:tcW w:w="476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fferenzi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ve V/F, scelte multiple, completamento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Gradu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empi di verifica più lunghi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’uso di mediatori didattici durante le verifiche orali (mappe-schemi-immagini)</w:t>
            </w:r>
          </w:p>
        </w:tc>
        <w:tc>
          <w:tcPr>
            <w:tcW w:w="497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Eventuale testo della verifica scritta in formato digitale e/o stampato maiuscolo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ettura del testo della verifica scritta da parte dell’insegnante o tuto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Riduzione/selezione della quantità di esercizi nelle verifiche scrit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ve orali in compensazione alle prove scrit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ltro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Style w:val="Grigliatabella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975"/>
      </w:tblGrid>
      <w:tr>
        <w:trPr/>
        <w:tc>
          <w:tcPr>
            <w:tcW w:w="9741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PIANO PERSONALIZZ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compilare solo se si è spuntato tale voce  negli adeguamen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GEOGRAFIA</w:t>
            </w:r>
          </w:p>
        </w:tc>
      </w:tr>
      <w:tr>
        <w:trPr/>
        <w:tc>
          <w:tcPr>
            <w:tcW w:w="4766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COMPETENZ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indicate nel curricolo d’Istituto)</w:t>
            </w:r>
          </w:p>
        </w:tc>
        <w:tc>
          <w:tcPr>
            <w:tcW w:w="4975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OBIETTIVI</w:t>
            </w:r>
          </w:p>
        </w:tc>
      </w:tr>
      <w:tr>
        <w:trPr/>
        <w:tc>
          <w:tcPr>
            <w:tcW w:w="4766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A cura del team di cla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75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(A cura del team di class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508" w:hanging="0"/>
              <w:contextualSpacing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VERIFICHE</w:t>
            </w:r>
          </w:p>
        </w:tc>
      </w:tr>
      <w:tr>
        <w:trPr/>
        <w:tc>
          <w:tcPr>
            <w:tcW w:w="476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Differenzi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ve V/F, scelte multiple, completamento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gramm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Gradua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Tempi di verifica più lunghi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’uso di mediatori didattici durante le verifiche orali (mappe-schemi-immagini)</w:t>
            </w:r>
          </w:p>
        </w:tc>
        <w:tc>
          <w:tcPr>
            <w:tcW w:w="497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Eventuale testo della verifica scritta in formato digitale e/o stampato maiuscolo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Lettura del testo della verifica scritta da parte dell’insegnante o tuto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Riduzione/selezione della quantità di esercizi nelle verifiche scrit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Prove orali in compensazione alle prove scritt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it-IT" w:eastAsia="en-US" w:bidi="ar-SA"/>
              </w:rPr>
              <w:t>Altro…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pecificare altre discipline (facoltativo), indicando obiettivi, strategie, misure compensative e dispensative, verifiche</w:t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Es. LINGUA INGLESE</w:t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it-IT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FIRMA DEI DOCENTI CHE COMPONGONO IL TEAM DI CLASSE</w:t>
      </w:r>
    </w:p>
    <w:tbl>
      <w:tblPr>
        <w:tblStyle w:val="Grigliatabella"/>
        <w:tblpPr w:vertAnchor="page" w:horzAnchor="margin" w:tblpXSpec="center" w:leftFromText="141" w:rightFromText="141" w:tblpY="2386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3190"/>
      </w:tblGrid>
      <w:tr>
        <w:trPr/>
        <w:tc>
          <w:tcPr>
            <w:tcW w:w="36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  <w:t>Firma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before="24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4511"/>
      </w:tblGrid>
      <w:tr>
        <w:trPr>
          <w:trHeight w:val="720" w:hRule="atLeast"/>
        </w:trPr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  <w:t>FIRMA GENITOR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1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Compilato in DATA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Roman 10cp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4f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13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e627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4d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4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4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13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4d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4d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e2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6612ad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506da7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rsid w:val="00506da7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861</Words>
  <Characters>16313</Characters>
  <CharactersWithSpaces>191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19:00Z</dcterms:created>
  <dc:creator>Utente Windows</dc:creator>
  <dc:description/>
  <dc:language>en-US</dc:language>
  <cp:lastModifiedBy>Utente</cp:lastModifiedBy>
  <cp:lastPrinted>2019-10-24T00:37:00Z</cp:lastPrinted>
  <dcterms:modified xsi:type="dcterms:W3CDTF">2023-12-0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