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6"/>
        <w:gridCol w:w="6320"/>
        <w:gridCol w:w="1559"/>
      </w:tblGrid>
      <w:tr>
        <w:trPr>
          <w:trHeight w:val="133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ind w:left="230" w:right="-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Start w:id="1" w:name="_gjdgxs"/>
            <w:bookmarkEnd w:id="0"/>
            <w:bookmarkEnd w:id="1"/>
            <w:r>
              <w:rPr/>
              <w:drawing>
                <wp:inline distT="0" distB="0" distL="0" distR="0">
                  <wp:extent cx="571500" cy="657225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spacing w:lineRule="auto" w:line="319"/>
              <w:ind w:left="6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 O R R E  A N N U N Z I A T A 4 “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C. N. Cesaro”</w:t>
            </w:r>
          </w:p>
          <w:p>
            <w:pPr>
              <w:pStyle w:val="Normal"/>
              <w:widowControl w:val="false"/>
              <w:spacing w:lineRule="auto" w:line="230" w:before="5" w:after="0"/>
              <w:ind w:left="337"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a V. Veneto, 441 - 80058 TORRE ANNUNZIATA (NA) Tel. 081.8614727 - FAX 081.5361749</w:t>
            </w:r>
          </w:p>
          <w:p>
            <w:pPr>
              <w:pStyle w:val="Normal"/>
              <w:widowControl w:val="false"/>
              <w:spacing w:before="1" w:after="0"/>
              <w:ind w:left="20"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. Mecc. NAEE191007 - Codice Fiscale 82008270637</w:t>
            </w:r>
          </w:p>
          <w:p>
            <w:pPr>
              <w:pStyle w:val="Normal"/>
              <w:widowControl w:val="false"/>
              <w:spacing w:lineRule="auto" w:line="232" w:before="2" w:after="0"/>
              <w:ind w:left="20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  <w:hyperlink r:id="rId3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>naee191007@istruzione.it,</w:t>
              </w:r>
            </w:hyperlink>
            <w:hyperlink r:id="rId4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 xml:space="preserve"> naee191007@pec.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</w:rPr>
                <w:t>https://www.cncesaro.edu.it/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533400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/>
      </w:pPr>
      <w:r>
        <w:rPr/>
      </w:r>
    </w:p>
    <w:p>
      <w:pPr>
        <w:pStyle w:val="Title"/>
        <w:rPr/>
      </w:pPr>
      <w:r>
        <w:rPr/>
        <w:t>GRIGLI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SSERVAZIONE</w:t>
      </w:r>
      <w:r>
        <w:rPr>
          <w:spacing w:val="-6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ICF-</w:t>
      </w:r>
      <w:r>
        <w:rPr>
          <w:spacing w:val="-5"/>
        </w:rPr>
        <w:t>CY</w:t>
      </w:r>
    </w:p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Normal"/>
        <w:spacing w:lineRule="auto" w:line="259" w:before="1" w:after="0"/>
        <w:ind w:left="112" w:right="25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La griglia è stata realizzata a partire dall’</w:t>
      </w:r>
      <w:r>
        <w:rPr>
          <w:rFonts w:ascii="Calibri" w:hAnsi="Calibri"/>
          <w:i/>
          <w:sz w:val="24"/>
        </w:rPr>
        <w:t>International Classification of Functioning, Disability and Health</w:t>
      </w:r>
      <w:r>
        <w:rPr>
          <w:rFonts w:ascii="Calibri" w:hAnsi="Calibri"/>
          <w:i/>
          <w:spacing w:val="-5"/>
          <w:sz w:val="24"/>
        </w:rPr>
        <w:t xml:space="preserve"> </w:t>
      </w:r>
      <w:r>
        <w:rPr>
          <w:rFonts w:ascii="Calibri" w:hAnsi="Calibri"/>
          <w:i/>
          <w:sz w:val="24"/>
        </w:rPr>
        <w:t>-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Children</w:t>
      </w:r>
      <w:r>
        <w:rPr>
          <w:rFonts w:ascii="Calibri" w:hAnsi="Calibri"/>
          <w:i/>
          <w:spacing w:val="-6"/>
          <w:sz w:val="24"/>
        </w:rPr>
        <w:t xml:space="preserve"> </w:t>
      </w:r>
      <w:r>
        <w:rPr>
          <w:rFonts w:ascii="Calibri" w:hAnsi="Calibri"/>
          <w:i/>
          <w:sz w:val="24"/>
        </w:rPr>
        <w:t>&amp;</w:t>
      </w:r>
      <w:r>
        <w:rPr>
          <w:rFonts w:ascii="Calibri" w:hAnsi="Calibri"/>
          <w:i/>
          <w:spacing w:val="-5"/>
          <w:sz w:val="24"/>
        </w:rPr>
        <w:t xml:space="preserve"> </w:t>
      </w:r>
      <w:r>
        <w:rPr>
          <w:rFonts w:ascii="Calibri" w:hAnsi="Calibri"/>
          <w:i/>
          <w:sz w:val="24"/>
        </w:rPr>
        <w:t>Youth</w:t>
      </w:r>
      <w:r>
        <w:rPr>
          <w:rFonts w:ascii="Calibri" w:hAnsi="Calibri"/>
          <w:i/>
          <w:spacing w:val="-6"/>
          <w:sz w:val="24"/>
        </w:rPr>
        <w:t xml:space="preserve"> </w:t>
      </w:r>
      <w:r>
        <w:rPr>
          <w:rFonts w:ascii="Calibri" w:hAnsi="Calibri"/>
          <w:i/>
          <w:sz w:val="24"/>
        </w:rPr>
        <w:t>Version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(OMS,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2007)</w:t>
      </w:r>
      <w:r>
        <w:rPr>
          <w:rFonts w:ascii="Calibri" w:hAnsi="Calibri"/>
          <w:sz w:val="24"/>
          <w:vertAlign w:val="superscript"/>
        </w:rPr>
        <w:t>1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estrapoland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ol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domini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e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componenti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più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utili ai fini dell’osservazione in classe da parte degli insegnanti e riorganizzandoli secondo categorie più fruibil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’osservatore.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L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escrizion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ell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ingol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component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ratt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CF-CY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ono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stat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ridotte e adattate.</w:t>
      </w:r>
    </w:p>
    <w:p>
      <w:pPr>
        <w:pStyle w:val="TextBody"/>
        <w:spacing w:lineRule="auto" w:line="259"/>
        <w:ind w:left="112" w:right="252" w:hanging="0"/>
        <w:jc w:val="both"/>
        <w:rPr/>
      </w:pPr>
      <w:r>
        <w:rPr/>
        <w:t>L’ultima parte della griglia è stata dedicata ai fattori contestuali personali e ambientali; i fattori personali non sono ancora stati codificati nell’ICF-CY, ma sono altrettanto rilevanti ai fini dell’osservazione degli alunni nell’ambiente scolastico.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59"/>
        <w:ind w:left="112" w:right="249" w:hanging="0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griglia</w:t>
      </w:r>
      <w:r>
        <w:rPr>
          <w:spacing w:val="-6"/>
        </w:rPr>
        <w:t xml:space="preserve"> </w:t>
      </w:r>
      <w:r>
        <w:rPr/>
        <w:t>può</w:t>
      </w:r>
      <w:r>
        <w:rPr>
          <w:spacing w:val="-8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utilizzata</w:t>
      </w:r>
      <w:r>
        <w:rPr>
          <w:spacing w:val="-6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traccia</w:t>
      </w:r>
      <w:r>
        <w:rPr>
          <w:spacing w:val="-9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mpila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iano</w:t>
      </w:r>
      <w:r>
        <w:rPr>
          <w:spacing w:val="-6"/>
        </w:rPr>
        <w:t xml:space="preserve"> </w:t>
      </w:r>
      <w:r>
        <w:rPr/>
        <w:t>Educativo</w:t>
      </w:r>
      <w:r>
        <w:rPr>
          <w:spacing w:val="-9"/>
        </w:rPr>
        <w:t xml:space="preserve"> </w:t>
      </w:r>
      <w:r>
        <w:rPr/>
        <w:t>Individualizzato su</w:t>
      </w:r>
      <w:r>
        <w:rPr>
          <w:spacing w:val="-14"/>
        </w:rPr>
        <w:t xml:space="preserve"> </w:t>
      </w:r>
      <w:r>
        <w:rPr/>
        <w:t>base</w:t>
      </w:r>
      <w:r>
        <w:rPr>
          <w:spacing w:val="-14"/>
        </w:rPr>
        <w:t xml:space="preserve"> </w:t>
      </w:r>
      <w:r>
        <w:rPr/>
        <w:t>ICF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ire</w:t>
      </w:r>
      <w:r>
        <w:rPr>
          <w:spacing w:val="-13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Profilo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Funzionamento</w:t>
      </w:r>
      <w:r>
        <w:rPr>
          <w:spacing w:val="-14"/>
        </w:rPr>
        <w:t xml:space="preserve"> </w:t>
      </w:r>
      <w:r>
        <w:rPr/>
        <w:t>redatto</w:t>
      </w:r>
      <w:r>
        <w:rPr>
          <w:spacing w:val="-13"/>
        </w:rPr>
        <w:t xml:space="preserve"> </w:t>
      </w:r>
      <w:r>
        <w:rPr/>
        <w:t>dalle</w:t>
      </w:r>
      <w:r>
        <w:rPr>
          <w:spacing w:val="-14"/>
        </w:rPr>
        <w:t xml:space="preserve"> </w:t>
      </w:r>
      <w:r>
        <w:rPr/>
        <w:t>commissioni</w:t>
      </w:r>
      <w:r>
        <w:rPr>
          <w:spacing w:val="-13"/>
        </w:rPr>
        <w:t xml:space="preserve"> </w:t>
      </w:r>
      <w:r>
        <w:rPr/>
        <w:t>mediche</w:t>
      </w:r>
      <w:r>
        <w:rPr>
          <w:spacing w:val="-14"/>
        </w:rPr>
        <w:t xml:space="preserve"> </w:t>
      </w:r>
      <w:r>
        <w:rPr/>
        <w:t>(D.Lgs</w:t>
      </w:r>
      <w:r>
        <w:rPr>
          <w:spacing w:val="-13"/>
        </w:rPr>
        <w:t xml:space="preserve"> </w:t>
      </w:r>
      <w:r>
        <w:rPr/>
        <w:t>66/2017 e successive modifiche</w:t>
      </w:r>
      <w:r>
        <w:rPr>
          <w:spacing w:val="-1"/>
        </w:rPr>
        <w:t xml:space="preserve"> </w:t>
      </w:r>
      <w:r>
        <w:rPr/>
        <w:t>con il</w:t>
      </w:r>
      <w:r>
        <w:rPr>
          <w:spacing w:val="-2"/>
        </w:rPr>
        <w:t xml:space="preserve"> </w:t>
      </w:r>
      <w:r>
        <w:rPr/>
        <w:t>D.Lgs 96/2019). Per</w:t>
      </w:r>
      <w:r>
        <w:rPr>
          <w:spacing w:val="-4"/>
        </w:rPr>
        <w:t xml:space="preserve"> </w:t>
      </w:r>
      <w:r>
        <w:rPr/>
        <w:t>rendere maggiormente comprensibile</w:t>
      </w:r>
      <w:r>
        <w:rPr>
          <w:spacing w:val="-1"/>
        </w:rPr>
        <w:t xml:space="preserve"> </w:t>
      </w:r>
      <w:r>
        <w:rPr/>
        <w:t>la griglia,</w:t>
      </w:r>
      <w:r>
        <w:rPr>
          <w:spacing w:val="-1"/>
        </w:rPr>
        <w:t xml:space="preserve"> </w:t>
      </w:r>
      <w:r>
        <w:rPr/>
        <w:t xml:space="preserve">a lato della tabella sono state indicate anche le aree corrispondenti che venivano utilizzate precedentemente nella compilazione del Profilo Dinamico Funzionale e nel Piano Educativo </w:t>
      </w:r>
      <w:r>
        <w:rPr>
          <w:spacing w:val="-2"/>
        </w:rPr>
        <w:t>Individualizzato.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gr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sservazione</w:t>
      </w:r>
      <w:r>
        <w:rPr>
          <w:spacing w:val="-3"/>
        </w:rPr>
        <w:t xml:space="preserve"> </w:t>
      </w:r>
      <w:r>
        <w:rPr/>
        <w:t>prevede</w:t>
      </w:r>
      <w:r>
        <w:rPr>
          <w:spacing w:val="1"/>
        </w:rPr>
        <w:t xml:space="preserve"> </w:t>
      </w:r>
      <w:r>
        <w:rPr/>
        <w:t>cinque</w:t>
      </w:r>
      <w:r>
        <w:rPr>
          <w:spacing w:val="1"/>
        </w:rPr>
        <w:t xml:space="preserve"> </w:t>
      </w:r>
      <w:r>
        <w:rPr/>
        <w:t>livell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nalisi,</w:t>
      </w:r>
      <w:r>
        <w:rPr>
          <w:spacing w:val="-1"/>
        </w:rPr>
        <w:t xml:space="preserve"> </w:t>
      </w:r>
      <w:r>
        <w:rPr/>
        <w:t>così</w:t>
      </w:r>
      <w:r>
        <w:rPr>
          <w:spacing w:val="-2"/>
        </w:rPr>
        <w:t xml:space="preserve"> distribui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" w:leader="none"/>
        </w:tabs>
        <w:ind w:left="241" w:hanging="129"/>
        <w:rPr>
          <w:sz w:val="24"/>
        </w:rPr>
      </w:pPr>
      <w:r>
        <w:rPr>
          <w:sz w:val="24"/>
        </w:rPr>
        <w:t>NESSUNA</w:t>
      </w:r>
      <w:r>
        <w:rPr>
          <w:spacing w:val="-6"/>
          <w:sz w:val="24"/>
        </w:rPr>
        <w:t xml:space="preserve"> </w:t>
      </w:r>
      <w:r>
        <w:rPr>
          <w:sz w:val="24"/>
        </w:rPr>
        <w:t>difficoltà</w:t>
      </w:r>
      <w:r>
        <w:rPr>
          <w:spacing w:val="-6"/>
          <w:sz w:val="24"/>
        </w:rPr>
        <w:t xml:space="preserve"> </w:t>
      </w:r>
      <w:r>
        <w:rPr>
          <w:sz w:val="24"/>
        </w:rPr>
        <w:t>(assente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trascurabile..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" w:leader="none"/>
        </w:tabs>
        <w:ind w:left="241" w:hanging="129"/>
        <w:rPr>
          <w:sz w:val="24"/>
        </w:rPr>
      </w:pPr>
      <w:r>
        <w:rPr>
          <w:sz w:val="24"/>
        </w:rPr>
        <w:t>difficoltà</w:t>
      </w:r>
      <w:r>
        <w:rPr>
          <w:spacing w:val="-5"/>
          <w:sz w:val="24"/>
        </w:rPr>
        <w:t xml:space="preserve"> </w:t>
      </w:r>
      <w:r>
        <w:rPr>
          <w:sz w:val="24"/>
        </w:rPr>
        <w:t>LIEVE</w:t>
      </w:r>
      <w:r>
        <w:rPr>
          <w:spacing w:val="-3"/>
          <w:sz w:val="24"/>
        </w:rPr>
        <w:t xml:space="preserve"> </w:t>
      </w:r>
      <w:r>
        <w:rPr>
          <w:sz w:val="24"/>
        </w:rPr>
        <w:t>(leggera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iccola..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" w:leader="none"/>
        </w:tabs>
        <w:spacing w:before="21" w:after="0"/>
        <w:ind w:left="241" w:hanging="129"/>
        <w:rPr>
          <w:sz w:val="24"/>
        </w:rPr>
      </w:pPr>
      <w:r>
        <w:rPr>
          <w:sz w:val="24"/>
        </w:rPr>
        <w:t>difficoltà</w:t>
      </w:r>
      <w:r>
        <w:rPr>
          <w:spacing w:val="-8"/>
          <w:sz w:val="24"/>
        </w:rPr>
        <w:t xml:space="preserve"> </w:t>
      </w:r>
      <w:r>
        <w:rPr>
          <w:sz w:val="24"/>
        </w:rPr>
        <w:t>MEDIA</w:t>
      </w:r>
      <w:r>
        <w:rPr>
          <w:spacing w:val="-6"/>
          <w:sz w:val="24"/>
        </w:rPr>
        <w:t xml:space="preserve"> </w:t>
      </w:r>
      <w:r>
        <w:rPr>
          <w:sz w:val="24"/>
        </w:rPr>
        <w:t>(moderata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iscreta..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" w:leader="none"/>
        </w:tabs>
        <w:ind w:left="241" w:hanging="129"/>
        <w:rPr>
          <w:sz w:val="24"/>
        </w:rPr>
      </w:pPr>
      <w:r>
        <w:rPr>
          <w:sz w:val="24"/>
        </w:rPr>
        <w:t>difficoltà</w:t>
      </w:r>
      <w:r>
        <w:rPr>
          <w:spacing w:val="-5"/>
          <w:sz w:val="24"/>
        </w:rPr>
        <w:t xml:space="preserve"> </w:t>
      </w:r>
      <w:r>
        <w:rPr>
          <w:sz w:val="24"/>
        </w:rPr>
        <w:t>GRAVE</w:t>
      </w:r>
      <w:r>
        <w:rPr>
          <w:spacing w:val="-5"/>
          <w:sz w:val="24"/>
        </w:rPr>
        <w:t xml:space="preserve"> </w:t>
      </w:r>
      <w:r>
        <w:rPr>
          <w:sz w:val="24"/>
        </w:rPr>
        <w:t>(notevole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strema…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" w:leader="none"/>
        </w:tabs>
        <w:ind w:left="241" w:hanging="129"/>
        <w:rPr>
          <w:sz w:val="24"/>
        </w:rPr>
      </w:pPr>
      <w:r>
        <w:rPr>
          <w:sz w:val="24"/>
        </w:rPr>
        <w:t>difficoltà</w:t>
      </w:r>
      <w:r>
        <w:rPr>
          <w:spacing w:val="-5"/>
          <w:sz w:val="24"/>
        </w:rPr>
        <w:t xml:space="preserve"> </w:t>
      </w:r>
      <w:r>
        <w:rPr>
          <w:sz w:val="24"/>
        </w:rPr>
        <w:t>COMPLET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(totale...).</w:t>
      </w:r>
    </w:p>
    <w:p>
      <w:pPr>
        <w:pStyle w:val="TextBody"/>
        <w:spacing w:before="21" w:after="0"/>
        <w:ind w:left="112" w:hanging="0"/>
        <w:rPr/>
      </w:pPr>
      <w:r>
        <w:rPr/>
        <w:t>Sarà</w:t>
      </w:r>
      <w:r>
        <w:rPr>
          <w:spacing w:val="-4"/>
        </w:rPr>
        <w:t xml:space="preserve"> </w:t>
      </w:r>
      <w:r>
        <w:rPr/>
        <w:t>sufficiente</w:t>
      </w:r>
      <w:r>
        <w:rPr>
          <w:spacing w:val="-5"/>
        </w:rPr>
        <w:t xml:space="preserve"> </w:t>
      </w:r>
      <w:r>
        <w:rPr/>
        <w:t>apporre</w:t>
      </w:r>
      <w:r>
        <w:rPr>
          <w:spacing w:val="-7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punta</w:t>
      </w:r>
      <w:r>
        <w:rPr>
          <w:spacing w:val="-5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5"/>
        </w:rPr>
        <w:t xml:space="preserve"> </w:t>
      </w:r>
      <w:r>
        <w:rPr>
          <w:spacing w:val="-2"/>
        </w:rPr>
        <w:t>osservato.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lineRule="auto" w:line="259"/>
        <w:ind w:left="112" w:right="259" w:hanging="0"/>
        <w:jc w:val="both"/>
        <w:rPr/>
      </w:pPr>
      <w:r>
        <w:rPr/>
        <w:t>Sono state, inoltre, predisposte due colonne per indicare se eventualmente alcune delle componenti osservate sono punti di forza o criticità dell’alunno.</w:t>
      </w:r>
    </w:p>
    <w:p>
      <w:pPr>
        <w:pStyle w:val="TextBody"/>
        <w:spacing w:lineRule="exact" w:line="292"/>
        <w:ind w:left="112" w:hanging="0"/>
        <w:rPr>
          <w:sz w:val="20"/>
        </w:rPr>
      </w:pPr>
      <w:r>
        <w:rPr/>
        <w:t>Le</w:t>
      </w:r>
      <w:r>
        <w:rPr>
          <w:spacing w:val="-6"/>
        </w:rPr>
        <w:t xml:space="preserve"> </w:t>
      </w:r>
      <w:r>
        <w:rPr/>
        <w:t>componenti</w:t>
      </w:r>
      <w:r>
        <w:rPr>
          <w:spacing w:val="-2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rilevanti</w:t>
      </w:r>
      <w:r>
        <w:rPr>
          <w:spacing w:val="-5"/>
        </w:rPr>
        <w:t xml:space="preserve"> </w:t>
      </w:r>
      <w:r>
        <w:rPr/>
        <w:t>nell’osservazione</w:t>
      </w:r>
      <w:r>
        <w:rPr>
          <w:spacing w:val="-4"/>
        </w:rPr>
        <w:t xml:space="preserve"> </w:t>
      </w:r>
      <w:r>
        <w:rPr/>
        <w:t>dell’alunno, posso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>
          <w:spacing w:val="-2"/>
        </w:rPr>
        <w:t>ignor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635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1829435" cy="9525"/>
                <wp:effectExtent l="0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9435" y="9144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2" w:after="0"/>
        <w:ind w:left="112" w:right="189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vertAlign w:val="superscript"/>
        </w:rPr>
        <w:t>1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tesur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ques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ocumen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’ICF-CY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è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sta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consulta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ttravers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Portal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Italian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ell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Classificazioni Sanitarie raggiungibile al link </w:t>
      </w:r>
      <w:hyperlink r:id="rId7">
        <w:r>
          <w:rPr>
            <w:rFonts w:ascii="Calibri" w:hAnsi="Calibri"/>
            <w:color w:val="0000FF"/>
            <w:sz w:val="20"/>
            <w:u w:val="single" w:color="0000FF"/>
          </w:rPr>
          <w:t>https://www.reteclassificazioni.it/</w:t>
        </w:r>
        <w:r>
          <w:rPr>
            <w:rFonts w:ascii="Calibri" w:hAnsi="Calibri"/>
            <w:sz w:val="20"/>
          </w:rPr>
          <w:t>.</w:t>
        </w:r>
      </w:hyperlink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footerReference w:type="default" r:id="rId8"/>
          <w:type w:val="continuous"/>
          <w:pgSz w:w="11906" w:h="16838"/>
          <w:pgMar w:left="1020" w:right="880" w:gutter="0" w:header="0" w:top="1380" w:footer="990" w:bottom="11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078" w:leader="none"/>
        </w:tabs>
        <w:spacing w:lineRule="auto" w:line="362" w:before="37" w:after="0"/>
        <w:ind w:left="112" w:right="3615" w:hanging="0"/>
        <w:rPr/>
      </w:pPr>
      <w:r>
        <w:rPr/>
        <w:t>ALUNNO/A: ………………………………</w:t>
        <w:tab/>
        <w:t>CLASSE:</w:t>
      </w:r>
      <w:r>
        <w:rPr>
          <w:spacing w:val="-14"/>
        </w:rPr>
        <w:t xml:space="preserve"> </w:t>
      </w:r>
      <w:r>
        <w:rPr/>
        <w:t>……………………… DATA DELL’OSSERVAZIONE: …………………………………….</w:t>
      </w:r>
    </w:p>
    <w:p>
      <w:pPr>
        <w:pStyle w:val="TextBody"/>
        <w:spacing w:lineRule="exact" w:line="289"/>
        <w:ind w:left="112" w:hanging="0"/>
        <w:rPr/>
      </w:pPr>
      <w:r>
        <w:rPr/>
        <w:t>INSEGNANTE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</w:t>
      </w:r>
    </w:p>
    <w:p>
      <w:pPr>
        <w:pStyle w:val="TextBody"/>
        <w:spacing w:before="21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78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"/>
        <w:gridCol w:w="569"/>
        <w:gridCol w:w="6948"/>
        <w:gridCol w:w="283"/>
        <w:gridCol w:w="283"/>
        <w:gridCol w:w="284"/>
        <w:gridCol w:w="282"/>
        <w:gridCol w:w="283"/>
        <w:gridCol w:w="286"/>
        <w:gridCol w:w="279"/>
      </w:tblGrid>
      <w:tr>
        <w:trPr>
          <w:trHeight w:val="249" w:hRule="atLeast"/>
        </w:trPr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u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forz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vel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difficoltà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194" w:before="56" w:after="0"/>
              <w:ind w:left="11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ticità</w:t>
            </w:r>
          </w:p>
        </w:tc>
      </w:tr>
      <w:tr>
        <w:trPr>
          <w:trHeight w:val="1266" w:hRule="atLeast"/>
        </w:trPr>
        <w:tc>
          <w:tcPr>
            <w:tcW w:w="7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5" w:after="0"/>
              <w:ind w:left="11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5" w:after="0"/>
              <w:ind w:left="11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IEV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5" w:after="0"/>
              <w:ind w:left="11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195" w:before="58" w:after="0"/>
              <w:ind w:left="11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AV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1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LETA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ZIO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POREE</w:t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1</w:t>
            </w:r>
            <w:r>
              <w:rPr>
                <w:spacing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ZIO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TALI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10-b139</w:t>
            </w:r>
            <w:r>
              <w:rPr>
                <w:spacing w:val="6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TA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LOBALI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17" w:hanging="0"/>
              <w:jc w:val="left"/>
              <w:rPr>
                <w:sz w:val="16"/>
              </w:rPr>
            </w:pP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EUROPSICOLOG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ienta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apevolez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man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'an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1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ienta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ogo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apevolezz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v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ver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ttà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mediati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ntorn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1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ientamen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a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apevolez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nt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l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vidui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rcostan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1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ientamen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apevolez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tteristi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gget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1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ientamen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zio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apevolez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z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sico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rcostan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0-b189</w:t>
            </w:r>
            <w:r>
              <w:rPr>
                <w:spacing w:val="6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TA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ECIFICHE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952" w:hanging="0"/>
              <w:jc w:val="left"/>
              <w:rPr>
                <w:sz w:val="16"/>
              </w:rPr>
            </w:pP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UROPSICOLOG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teniment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attenzion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od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essari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ostament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attenzion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focalizz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mol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l'altr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tribu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attenzion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alizzar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ù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mo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temporaneamen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mor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e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n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er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mor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ran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erabi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r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cond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mor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n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mo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mett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agazzin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utobiograf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mantica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cuper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bora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mori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am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agazzin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ngo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min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7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zio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comotori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b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us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quen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(es.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ordinazion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47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izzazion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zio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icomotori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quenz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vimen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t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op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propriatezz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emozion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gruen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a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ti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tuazion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olazion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emozion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l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esperien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ifestazio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mozion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m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ozion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r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o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timen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381" w:hanging="0"/>
              <w:jc w:val="left"/>
              <w:rPr>
                <w:sz w:val="16"/>
              </w:rPr>
            </w:pP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SORI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ce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ditiva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ingue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on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'intens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mo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custic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6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ce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siv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ingu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on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mo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cular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6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cezion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lfattiv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ingu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ferenz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dor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6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ce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stativa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ingu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s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'intensità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6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ce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ttil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ingu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feren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ttu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mo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vi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s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avers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cc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56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ce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suospazial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ingu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s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ti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'ambi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ss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1" w:hanging="0"/>
              <w:jc w:val="center"/>
              <w:rPr>
                <w:sz w:val="16"/>
              </w:rPr>
            </w:pP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GNITI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16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nzio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gnit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quisi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scen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uar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ven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ll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sperienz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razion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tteristi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era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tà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ret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cif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ffettiv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izza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nificazion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z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nifica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tteristi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ener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on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di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ven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quenz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onologic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egnand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nt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di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ven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lessibilità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gnitiva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mbi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egi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ria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ntal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blem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ight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apevolezz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ns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es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rtamen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udizio: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rimi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zion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l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invol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r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n'opinion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luzion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lem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ntificar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izz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g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a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congruenti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 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flit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7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cep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odif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ten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r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gnifica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0" w:right="880" w:gutter="0" w:header="0" w:top="1360" w:footer="990" w:bottom="11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"/>
        <w:gridCol w:w="569"/>
        <w:gridCol w:w="6948"/>
        <w:gridCol w:w="283"/>
        <w:gridCol w:w="283"/>
        <w:gridCol w:w="284"/>
        <w:gridCol w:w="282"/>
        <w:gridCol w:w="283"/>
        <w:gridCol w:w="286"/>
        <w:gridCol w:w="279"/>
      </w:tblGrid>
      <w:tr>
        <w:trPr>
          <w:trHeight w:val="3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67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pression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r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iv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inguaggi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7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lcol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u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addizion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razion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ltiplica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vision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7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lcol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o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dur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lem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u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mati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du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ritmetich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17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n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nt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quen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vimen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quenzi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rdi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vimen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alizza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18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magin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rea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presenta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apevolez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p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1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TECIPAZIONE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</w:t>
            </w:r>
            <w:r>
              <w:rPr>
                <w:spacing w:val="6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PRENDI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 APPLICAZIONE DELLE CONOSCENZE</w:t>
            </w:r>
          </w:p>
        </w:tc>
      </w:tr>
      <w:tr>
        <w:trPr>
          <w:trHeight w:val="19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10-d129</w:t>
            </w:r>
            <w:r>
              <w:rPr>
                <w:spacing w:val="6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SPERIENZE SENSORIA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TENZIONALI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uardare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rime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mo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siv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sivame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o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ven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1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coltar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rimenta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mo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ditiv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ol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o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an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s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ori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30-d159</w:t>
            </w:r>
            <w:r>
              <w:rPr>
                <w:spacing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APPRENDIMENTO DI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SE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1" w:hanging="0"/>
              <w:jc w:val="center"/>
              <w:rPr>
                <w:sz w:val="16"/>
              </w:rPr>
            </w:pP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APPRENDIMEN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1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piar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i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o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on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'alfabe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3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prende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avers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oc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co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t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r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o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3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prend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avers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oc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zione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zion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titu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pres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tuazion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1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azion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coglie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a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s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ven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3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iv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end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fi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u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3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bi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si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en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bin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s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3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ass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r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r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opriatam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rui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1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peter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pet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quen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ven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i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rcitars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it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poesi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37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t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on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ntità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hezz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gual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ppos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37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t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i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t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l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sificazion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ggruppamento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versibilità,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riazion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4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onosci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: decodif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gu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con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tte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lfabe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ol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4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nunc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nunc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lettur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4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ns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ns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sti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rit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4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prendere le abilità di uso di strumenti di scrittura: tenere in mano una matita, un gessetto o u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narello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v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tt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gli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stie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ferica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mous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4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prend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tt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alfabe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posi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on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fe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rafem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4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pren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s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posi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t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nuncia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crit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5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onoscimen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itmetici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onoscimen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z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5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fabetism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ric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dinar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fabetism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ric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siem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5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'us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era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ari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era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dizion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razion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ltiplicazione,</w:t>
            </w:r>
          </w:p>
          <w:p>
            <w:pPr>
              <w:pStyle w:val="TableParagraph"/>
              <w:widowControl w:val="false"/>
              <w:spacing w:lineRule="exact" w:line="175" w:before="2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vision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5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ilar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on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luto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umen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5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izion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di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quenz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rdi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vimen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0-d179</w:t>
            </w:r>
            <w:r>
              <w:rPr>
                <w:spacing w:val="6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PLICA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OSCENZE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707" w:hanging="0"/>
              <w:jc w:val="left"/>
              <w:rPr>
                <w:sz w:val="16"/>
              </w:rPr>
            </w:pP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APPRENDIMEN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ngere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dicar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f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ta"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lican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ogh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zio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immaginar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potizzar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bor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t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agi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n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us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sier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ra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mular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potes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eg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era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ss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ur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onosc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n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'analisi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net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ttur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n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ggerime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stua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ilenzi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6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nd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o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fer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lettur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7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eg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era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ss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ura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ope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metton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gnifica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opriato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t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s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venzional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7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venzio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mmatica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nimen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i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oper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ortografi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ndard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unteggiat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gu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ecc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7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eg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era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nimenti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oper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nic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trat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7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eg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ss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ol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t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alfabetism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rico, delle operazioni e degli insiemi per eseguire calco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continuous"/>
          <w:pgSz w:w="11906" w:h="16838"/>
          <w:pgMar w:left="1020" w:right="880" w:gutter="0" w:header="0" w:top="1360" w:footer="990" w:bottom="11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"/>
        <w:gridCol w:w="569"/>
        <w:gridCol w:w="6948"/>
        <w:gridCol w:w="283"/>
        <w:gridCol w:w="283"/>
        <w:gridCol w:w="284"/>
        <w:gridCol w:w="282"/>
        <w:gridCol w:w="283"/>
        <w:gridCol w:w="286"/>
        <w:gridCol w:w="279"/>
      </w:tblGrid>
      <w:tr>
        <w:trPr>
          <w:trHeight w:val="3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7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eg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ss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ol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ope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du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odi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matic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algebr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ol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ometr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olv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blem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7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solu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lem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uarda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o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stion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ntificando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izzandola,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viluppand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zion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nd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tenzia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fet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tend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escelt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7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soluzio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lem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i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uarda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stio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rel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lem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relat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ntificando e analizzando la questione, sviluppando soluzioni, valutandone i potenziali effetti e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ttend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escelt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17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nd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ision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fettu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el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ù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zion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ter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r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eguenz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2</w:t>
            </w:r>
            <w:r>
              <w:rPr>
                <w:spacing w:val="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S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ENERALI</w:t>
            </w:r>
          </w:p>
        </w:tc>
      </w:tr>
      <w:tr>
        <w:trPr>
          <w:trHeight w:val="3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DELL’AUTONOMIA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SCOLAST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1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aprend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e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dispor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iz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l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z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s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e;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gu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'un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ort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nen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1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aprend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o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disporr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iz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l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z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s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o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gu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nen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1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aprend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ol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omament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gui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za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'assistenz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tr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1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aprend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ol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pp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gu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ie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invol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1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ta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'un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nente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ortan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1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ta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o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nen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3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gu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utin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i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gu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dimen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ben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otidiane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silar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3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uti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otidiana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rdin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nific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ttività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3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t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uti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otidian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s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rdin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per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ttività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3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ità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e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men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prio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ergi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3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mbiame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uti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otidian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izio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opriat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os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ov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cess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st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mbiame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ue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quenz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ttività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4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ponsabilità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ben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esecu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est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chiedo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4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ss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o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s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ocia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'esecu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o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com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pet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o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l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va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'occh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ss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4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s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fr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ol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zion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id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t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ndo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ede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iu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5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etta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vità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men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o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ondend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opria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tuazioni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ov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5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sponde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st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men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o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os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etta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chies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25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lazionars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zion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o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end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tuazion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1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3</w:t>
            </w:r>
            <w:r>
              <w:rPr>
                <w:spacing w:val="6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UNICAZIONE</w:t>
            </w:r>
          </w:p>
        </w:tc>
      </w:tr>
      <w:tr>
        <w:trPr>
          <w:trHeight w:val="5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52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DELLA COMUNICAZIO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3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nic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ev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bali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nd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a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lici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 parlato, come comprendere che un'affermazione sostiene un fatto o è un'espression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iomatic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3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nic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ev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bali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n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a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lici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saggi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nica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mi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egn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3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nic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ev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nde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lici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saggi</w:t>
            </w:r>
          </w:p>
          <w:p>
            <w:pPr>
              <w:pStyle w:val="TableParagraph"/>
              <w:widowControl w:val="false"/>
              <w:spacing w:lineRule="exact" w:line="175" w:before="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gon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ica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m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rit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3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lare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r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ù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h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'intern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ba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licito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por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co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or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avers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bal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33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dur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ic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m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vimen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nziona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mi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ccia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vimen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cci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stur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33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dur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ic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and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notazion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bolic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33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durre disegni e fotografie: comunicare un significato disegnando, dipingendo, tratteggiando 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nd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gramm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agi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tografi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egn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pp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ca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lcu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3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riv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r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gnifica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lic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sagg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gon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ica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amite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o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v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ic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3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versazion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vi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ten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mb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si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avers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bale, scritto dei segni o altre forme di linguaggio, con una o più persone conosciute o meno, un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tes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inform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3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ussione: avviare, mantenere e terminare l'esame di una questione, fornendo argomenti a favore 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atti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izza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avers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b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tto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guaggio,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 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ù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son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4</w:t>
            </w:r>
            <w:r>
              <w:rPr>
                <w:spacing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BILITÀ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4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mbi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um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band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overs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4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tene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rea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man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ess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chies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continuous"/>
          <w:pgSz w:w="11906" w:h="16838"/>
          <w:pgMar w:left="1020" w:right="880" w:gutter="0" w:header="0" w:top="1360" w:footer="990" w:bottom="11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"/>
        <w:gridCol w:w="569"/>
        <w:gridCol w:w="6948"/>
        <w:gridCol w:w="283"/>
        <w:gridCol w:w="283"/>
        <w:gridCol w:w="284"/>
        <w:gridCol w:w="282"/>
        <w:gridCol w:w="283"/>
        <w:gridCol w:w="286"/>
        <w:gridCol w:w="279"/>
      </w:tblGrid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OTORIO-PRASS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4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llev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p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lev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l'altr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4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ost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eriori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olg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rdin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ov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and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mb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4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rdin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eggi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coglierl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manipolarli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sciarl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ar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4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mminar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over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erfici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d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seggi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ronzol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mmin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vanti,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tros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4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ostars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fer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t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'altr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minar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5</w:t>
            </w:r>
            <w:r>
              <w:rPr>
                <w:spacing w:val="5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SONA</w:t>
            </w:r>
          </w:p>
        </w:tc>
      </w:tr>
      <w:tr>
        <w:trPr>
          <w:trHeight w:val="3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182" w:hanging="0"/>
              <w:jc w:val="left"/>
              <w:rPr>
                <w:sz w:val="16"/>
              </w:rPr>
            </w:pP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AUTONOM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5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sog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oral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ifes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sogn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nific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pleta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elimina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ot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lirs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5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stirsi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gu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zio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rdin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ter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glier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men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zatu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quenz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5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giar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ifest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sogn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g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gu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zio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rdina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gi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b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5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r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ifes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sogn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nd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vand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ar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c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umarl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10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57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d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curezz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vit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son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sio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fisic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7</w:t>
            </w:r>
            <w:r>
              <w:rPr>
                <w:spacing w:val="4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ZION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TERPERSONALI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6" w:after="0"/>
              <w:ind w:left="664" w:hanging="0"/>
              <w:jc w:val="left"/>
              <w:rPr>
                <w:sz w:val="16"/>
              </w:rPr>
            </w:pP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-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LAZION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71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ial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st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onde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ati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ider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im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71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gna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g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opria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a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i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71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izi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izi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on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opri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mb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iproc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tr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71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tene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i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t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men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tene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mb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i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71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tat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ic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i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onde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at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ic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ocialment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gua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72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o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men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zioni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o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uls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gress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ba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sich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72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erag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ond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ie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pend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zio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lle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venzio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i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8</w:t>
            </w:r>
            <w:r>
              <w:rPr>
                <w:spacing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E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INCIPALI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88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oc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itario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egn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nziona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lunga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ocattol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6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88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oc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operativ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iviso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r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'impegn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lunga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ità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ggetti,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och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TO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BIENTALI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1</w:t>
            </w:r>
            <w:r>
              <w:rPr>
                <w:spacing w:val="5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OT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CNOLOGIA</w:t>
            </w:r>
          </w:p>
        </w:tc>
      </w:tr>
      <w:tr>
        <w:trPr>
          <w:trHeight w:val="3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8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1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dot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olog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us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otidian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l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tta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gettati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positament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ettar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zar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8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dot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olog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ità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por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bien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tern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l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tta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alizza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ositament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ettar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zar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8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1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dot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olog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icazion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et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men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ot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olog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ati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l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ità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mett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ev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ormazion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08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1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dot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olog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istruzione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et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ment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ot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ss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o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cnolog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a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acquisi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scenz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etenz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trumen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ensativ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cc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3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TEGN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7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3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amigl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tretta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ito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tel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el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gli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ito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ottiv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ffidatari,</w:t>
            </w:r>
          </w:p>
          <w:p>
            <w:pPr>
              <w:pStyle w:val="TableParagraph"/>
              <w:widowControl w:val="false"/>
              <w:spacing w:lineRule="exact" w:line="175" w:before="2" w:after="0"/>
              <w:ind w:left="5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nn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17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3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ic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g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bi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trascolastic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7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3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s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rità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egnan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s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7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3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s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rità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egna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steg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17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3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s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niscon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u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istenz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isten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miciliar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iste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ad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sonam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isten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por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isten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n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incip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TTORI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SONALI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tim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ie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udiz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tiv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ess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pacità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ibu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i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tiv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ativ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ibui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(impegno,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ttenzio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vu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cc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i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ibu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terno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i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tiv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ativ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ibui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to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ter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insegnanti,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tun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cc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ns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efficaci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apevolezz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mi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ttività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iva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insec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egn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ten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tifica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tir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eten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iva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trinsec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egn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ev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rezzamento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d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t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riosità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eggiamen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nt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fiu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sività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gl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ter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oc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880" w:gutter="0" w:header="0" w:top="1360" w:footer="990" w:bottom="11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1520</wp:posOffset>
          </wp:positionH>
          <wp:positionV relativeFrom="page">
            <wp:posOffset>10070465</wp:posOffset>
          </wp:positionV>
          <wp:extent cx="425450" cy="14859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9923780</wp:posOffset>
              </wp:positionV>
              <wp:extent cx="160020" cy="16573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0.15pt;margin-top:781.4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58570</wp:posOffset>
              </wp:positionH>
              <wp:positionV relativeFrom="page">
                <wp:posOffset>10064750</wp:posOffset>
              </wp:positionV>
              <wp:extent cx="5341620" cy="194945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168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75" w:before="25" w:after="0"/>
                            <w:ind w:left="20" w:right="18" w:hanging="0"/>
                            <w:rPr>
                              <w:rFonts w:ascii="Calibri" w:hAnsi="Calibri"/>
                              <w:sz w:val="14"/>
                            </w:rPr>
                          </w:pPr>
                          <w:r>
                            <w:rPr>
                              <w:rFonts w:ascii="Calibri" w:hAnsi="Calibri"/>
                              <w:sz w:val="14"/>
                            </w:rPr>
                            <w:t>Lore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Figini.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Quest'ope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è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stat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rilasciat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con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licenz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Creativ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Common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Attribuzione -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commercial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oper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derivat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4.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Internazionale.</w:t>
                          </w:r>
                          <w:r>
                            <w:rPr>
                              <w:rFonts w:ascii="Calibri" w:hAnsi="Calibri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 xml:space="preserve">Per informazioni si può consultare il blog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4"/>
                                <w:u w:val="single" w:color="0000FF"/>
                              </w:rPr>
                              <w:t>http://pedagogiaedidattica.blogspot.com</w:t>
                            </w:r>
                            <w:r>
                              <w:rPr>
                                <w:rFonts w:ascii="Calibri" w:hAnsi="Calibri"/>
                                <w:sz w:val="14"/>
                              </w:rPr>
                              <w:t>.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99.1pt;margin-top:792.5pt;width:420.55pt;height:15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75" w:before="25" w:after="0"/>
                      <w:ind w:left="20" w:right="18" w:hanging="0"/>
                      <w:rPr>
                        <w:rFonts w:ascii="Calibri" w:hAnsi="Calibri"/>
                        <w:sz w:val="14"/>
                      </w:rPr>
                    </w:pPr>
                    <w:r>
                      <w:rPr>
                        <w:rFonts w:ascii="Calibri" w:hAnsi="Calibri"/>
                        <w:sz w:val="14"/>
                      </w:rPr>
                      <w:t>Lorena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Figini.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Quest'opera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è</w:t>
                    </w:r>
                    <w:r>
                      <w:rPr>
                        <w:rFonts w:ascii="Calibri" w:hAnsi="Calibri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stata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rilasciata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con</w:t>
                    </w:r>
                    <w:r>
                      <w:rPr>
                        <w:rFonts w:ascii="Calibri" w:hAnsi="Calibri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licenza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Creative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Commons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Attribuzione -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Non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commerciale</w:t>
                    </w:r>
                    <w:r>
                      <w:rPr>
                        <w:rFonts w:ascii="Calibri" w:hAnsi="Calibri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-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Non</w:t>
                    </w:r>
                    <w:r>
                      <w:rPr>
                        <w:rFonts w:ascii="Calibri" w:hAnsi="Calibri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opere</w:t>
                    </w:r>
                    <w:r>
                      <w:rPr>
                        <w:rFonts w:ascii="Calibri" w:hAnsi="Calibri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derivate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4.0</w:t>
                    </w:r>
                    <w:r>
                      <w:rPr>
                        <w:rFonts w:ascii="Calibri" w:hAnsi="Calibri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Internazionale.</w:t>
                    </w:r>
                    <w:r>
                      <w:rPr>
                        <w:rFonts w:ascii="Calibri" w:hAnsi="Calibri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 xml:space="preserve">Per informazioni si può consultare il blog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4"/>
                          <w:u w:val="single" w:color="0000FF"/>
                        </w:rPr>
                        <w:t>http://pedagogiaedidattica.blogspot.com</w:t>
                      </w:r>
                      <w:r>
                        <w:rPr>
                          <w:rFonts w:ascii="Calibri" w:hAnsi="Calibri"/>
                          <w:sz w:val="14"/>
                        </w:rPr>
                        <w:t>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31520</wp:posOffset>
          </wp:positionH>
          <wp:positionV relativeFrom="page">
            <wp:posOffset>10070465</wp:posOffset>
          </wp:positionV>
          <wp:extent cx="425450" cy="148590"/>
          <wp:effectExtent l="0" t="0" r="0" b="0"/>
          <wp:wrapNone/>
          <wp:docPr id="9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732905</wp:posOffset>
              </wp:positionH>
              <wp:positionV relativeFrom="page">
                <wp:posOffset>9923780</wp:posOffset>
              </wp:positionV>
              <wp:extent cx="160020" cy="165735"/>
              <wp:effectExtent l="0" t="0" r="0" b="0"/>
              <wp:wrapNone/>
              <wp:docPr id="10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0.15pt;margin-top:781.4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258570</wp:posOffset>
              </wp:positionH>
              <wp:positionV relativeFrom="page">
                <wp:posOffset>10064750</wp:posOffset>
              </wp:positionV>
              <wp:extent cx="5341620" cy="194945"/>
              <wp:effectExtent l="0" t="0" r="0" b="0"/>
              <wp:wrapNone/>
              <wp:docPr id="1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168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75" w:before="25" w:after="0"/>
                            <w:ind w:left="20" w:right="18" w:hanging="0"/>
                            <w:rPr>
                              <w:rFonts w:ascii="Calibri" w:hAnsi="Calibri"/>
                              <w:sz w:val="14"/>
                            </w:rPr>
                          </w:pPr>
                          <w:r>
                            <w:rPr>
                              <w:rFonts w:ascii="Calibri" w:hAnsi="Calibri"/>
                              <w:sz w:val="14"/>
                            </w:rPr>
                            <w:t>Lore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Figini.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Quest'ope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è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stat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rilasciat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con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licenz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Creativ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Common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Attribuzione -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commercial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oper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derivate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4.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>Internazionale.</w:t>
                          </w:r>
                          <w:r>
                            <w:rPr>
                              <w:rFonts w:ascii="Calibri" w:hAnsi="Calibri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4"/>
                            </w:rPr>
                            <w:t xml:space="preserve">Per informazioni si può consultare il blog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00FF"/>
                                <w:sz w:val="14"/>
                                <w:u w:val="single" w:color="0000FF"/>
                              </w:rPr>
                              <w:t>http://pedagogiaedidattica.blogspot.com</w:t>
                            </w:r>
                            <w:r>
                              <w:rPr>
                                <w:rFonts w:ascii="Calibri" w:hAnsi="Calibri"/>
                                <w:sz w:val="14"/>
                              </w:rPr>
                              <w:t>.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99.1pt;margin-top:792.5pt;width:420.55pt;height:15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75" w:before="25" w:after="0"/>
                      <w:ind w:left="20" w:right="18" w:hanging="0"/>
                      <w:rPr>
                        <w:rFonts w:ascii="Calibri" w:hAnsi="Calibri"/>
                        <w:sz w:val="14"/>
                      </w:rPr>
                    </w:pPr>
                    <w:r>
                      <w:rPr>
                        <w:rFonts w:ascii="Calibri" w:hAnsi="Calibri"/>
                        <w:sz w:val="14"/>
                      </w:rPr>
                      <w:t>Lorena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Figini.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Quest'opera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è</w:t>
                    </w:r>
                    <w:r>
                      <w:rPr>
                        <w:rFonts w:ascii="Calibri" w:hAnsi="Calibri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stata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rilasciata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con</w:t>
                    </w:r>
                    <w:r>
                      <w:rPr>
                        <w:rFonts w:ascii="Calibri" w:hAnsi="Calibri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licenza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Creative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Commons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Attribuzione -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Non</w:t>
                    </w:r>
                    <w:r>
                      <w:rPr>
                        <w:rFonts w:ascii="Calibri" w:hAnsi="Calibri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commerciale</w:t>
                    </w:r>
                    <w:r>
                      <w:rPr>
                        <w:rFonts w:ascii="Calibri" w:hAnsi="Calibri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-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Non</w:t>
                    </w:r>
                    <w:r>
                      <w:rPr>
                        <w:rFonts w:ascii="Calibri" w:hAnsi="Calibri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opere</w:t>
                    </w:r>
                    <w:r>
                      <w:rPr>
                        <w:rFonts w:ascii="Calibri" w:hAnsi="Calibri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derivate</w:t>
                    </w:r>
                    <w:r>
                      <w:rPr>
                        <w:rFonts w:ascii="Calibri" w:hAnsi="Calibri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4.0</w:t>
                    </w:r>
                    <w:r>
                      <w:rPr>
                        <w:rFonts w:ascii="Calibri" w:hAnsi="Calibri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>Internazionale.</w:t>
                    </w:r>
                    <w:r>
                      <w:rPr>
                        <w:rFonts w:ascii="Calibri" w:hAnsi="Calibri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4"/>
                      </w:rPr>
                      <w:t xml:space="preserve">Per informazioni si può consultare il blog </w:t>
                    </w:r>
                    <w:hyperlink r:id="rId3">
                      <w:r>
                        <w:rPr>
                          <w:rFonts w:ascii="Calibri" w:hAnsi="Calibri"/>
                          <w:color w:val="0000FF"/>
                          <w:sz w:val="14"/>
                          <w:u w:val="single" w:color="0000FF"/>
                        </w:rPr>
                        <w:t>http://pedagogiaedidattica.blogspot.com</w:t>
                      </w:r>
                      <w:r>
                        <w:rPr>
                          <w:rFonts w:ascii="Calibri" w:hAnsi="Calibri"/>
                          <w:sz w:val="14"/>
                        </w:rPr>
                        <w:t>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2" w:hanging="13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13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1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1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1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1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1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1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13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7" w:after="0"/>
      <w:ind w:right="141" w:hanging="0"/>
      <w:jc w:val="center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4" w:after="0"/>
      <w:ind w:left="241" w:hanging="129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hyperlink" Target="https://www.cncesaro.edu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reteclassificazioni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pedagogiaedidattica.blogspot.com/" TargetMode="External"/><Relationship Id="rId3" Type="http://schemas.openxmlformats.org/officeDocument/2006/relationships/hyperlink" Target="http://pedagogiaedidattica.blogspo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pedagogiaedidattica.blogspot.com/" TargetMode="External"/><Relationship Id="rId3" Type="http://schemas.openxmlformats.org/officeDocument/2006/relationships/hyperlink" Target="http://pedagogiaedidattica.blogspot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6</Words>
  <Characters>18622</Characters>
  <CharactersWithSpaces>21845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21:00Z</dcterms:created>
  <dc:creator>Lorena Figini</dc:creator>
  <dc:description/>
  <dc:language>en-US</dc:language>
  <cp:lastModifiedBy>Utente</cp:lastModifiedBy>
  <dcterms:modified xsi:type="dcterms:W3CDTF">2023-12-04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3T00:00:00Z</vt:filetime>
  </property>
  <property fmtid="{D5CDD505-2E9C-101B-9397-08002B2CF9AE}" pid="5" name="Producer">
    <vt:lpwstr>Microsoft® Word 2013</vt:lpwstr>
  </property>
</Properties>
</file>